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ragraph">
                  <wp:posOffset>266700</wp:posOffset>
                </wp:positionV>
                <wp:extent cx="3039110" cy="185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       бильярдного спорта        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</w:t>
                                  </w:r>
                                  <w:r>
                                    <w:rPr/>
                                    <w:t>_________________А.Н Пухленк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»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6.2pt;mso-wrap-distance-left:9pt;mso-wrap-distance-right:9pt;mso-wrap-distance-top:0pt;mso-wrap-distance-bottom:0pt;margin-top:21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       бильярдного спорта        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_________________А.Н Пухленко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__ 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реди мужчин и женщин 2016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1.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ытый кубок Санкт-Петербурга по снукеру среди мужчин и женщин проводится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Время и место пр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Кубки проводятся в течение всего года. Место проведения – бильярдный клуб «ЛДМ-Стандарт», ул. Проф. Попова, д. 47 и ТРК «Мазапарк», ул. Хошимина 14. Возможно проведение и в других клубах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. Организация и руководств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тором является ФБС Санкт-Петербурга, непосредственное проведение соревнований и руководство Кубком возлагается на Оргкомитет и главную судейскую коллеги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</w:rPr>
        <w:t>4. 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 Условия и порядок про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Кубок состоит из четырех этапов и Суперфинала. Суперфинал разыгрывается в декабре 2016 года. Расписание этапов: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1 этап  27-28 февраля  снукер 15 красных, регистрация 27.02.16 с 10-30 до 11-00. Начало игр 27.02.16 в 11-00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2 этап  14-15 мая  снукер 6 красных,  регистрация 14.05.16 с 10-30 до  11-00. Начало игр 14.05.16 в 11-00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3 этап  17-18 сентября кэнон  , регистрация 17.09.16 с 10-30 до  11-00. Начало игр 17.09.16 в 11-00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4 этап  5-6 ноября  снукер 15 красных,   регистрация 5.11.16 с 10-30 до  11-00. Начало игр 5.11.16 в 11-00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уперфинал 17-18 декабря,  по назначени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 xml:space="preserve">Турнир  проводится в   соответствии с действующим регламентом соревнований по бильярдному спорту (снукер), утвержденными ФБС СПб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ревнования проводятся по системе с выбыванием после второго поражения по трем видам игр – снукер, 6 красных и кэнону. Встречи состоят из трех фреймов (до 2х побед) в основном этапе, и из 5 фреймов в финале 15 красных. Из пяти фреймов (до 3 побед) в основном этапе и из семи фреймов (до 4 побед) в финале 6 красных. Количество очков до победы в кэнон будет определено в зависимости от количества зарегистрировавшихся игроков. В олимпийской системе участвуют 8 игроков.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</w:rPr>
        <w:t>Вступительный взнос составляет 1000 р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Игровое время бесплатно, включая час для разминк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</w:t>
      </w:r>
      <w:r>
        <w:rPr>
          <w:bCs/>
          <w:color w:val="000000"/>
          <w:sz w:val="28"/>
        </w:rPr>
        <w:t>Форма одежды опрятная - однотонная рубашка, тёмные брюки, туфли. Жилетка и бабочка в полуфинале и финал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Из  вступительных взносов этапов формируется призовой фонд Кубка.  55% - на призовой фонд этапа, 30 % на призовой фонд Суперфинала, 5% - за лучший брейк, 10 % - на общее судейство Кубка. На суперфинал ФБС СПб добавляет 25 000 руб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 итогам четырех этапов </w:t>
      </w:r>
      <w:r>
        <w:rPr>
          <w:sz w:val="28"/>
        </w:rPr>
        <w:t>(учет ведется по 3-м лучшим результатам) формируются 8 сильнейших игроков  для участия в Суперфинале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уперфинал проходит по «олимпийской» системе.  В матче играется по одному фрейму каждого вида игр. В случае равного счета играется дополнительный  фрейм в классический снукер. Если опять счет становится равным, то играется фрейм 6 красных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6. Организация судейства на соревновании.</w:t>
      </w:r>
    </w:p>
    <w:p>
      <w:pPr>
        <w:pStyle w:val="Style15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удь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екретарь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7. Награждение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 и призам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u w:val="single"/>
        </w:rPr>
        <w:t>8.  Регламент проведения мат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Каждый 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за оставление места встречи без разрешения судьи, спортсмену объявляется</w:t>
        <w:br/>
        <w:t>замечание;</w:t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- за опоздание к началу матча или после перерыва свыше от 5 до 15 минут назначается штраф в размере одного фрейма, свыше 15 минут, спортсмену объявляется поражение в матч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серьезные нарушения (например, попытки давления на судью и т.п.) спортсмен может быть отстранен от участия в Кубке на определенное количество этапов, либо полностью на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предупрежд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ъявления поражения в матче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59:00Z</dcterms:created>
  <dc:creator>Bob Mihon</dc:creator>
  <dc:description/>
  <dc:language>en-US</dc:language>
  <cp:lastModifiedBy>masha-llb</cp:lastModifiedBy>
  <cp:lastPrinted>2007-11-20T13:13:00Z</cp:lastPrinted>
  <dcterms:modified xsi:type="dcterms:W3CDTF">2016-09-01T21:59:00Z</dcterms:modified>
  <cp:revision>2</cp:revision>
  <dc:subject/>
  <dc:title>«Утверждаю»</dc:title>
</cp:coreProperties>
</file>